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ПО СОЦИАЛЬНОЙ ЗАЩИТЕ И ТРУ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TextBody"/>
        <w:tabs>
          <w:tab w:val="clear" w:pos="720"/>
          <w:tab w:val="left" w:pos="3119" w:leader="none"/>
          <w:tab w:val="left" w:pos="32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ОБ УТВЕРЖДЕНИИ ЕДИНОГО ТАРИФНО-КВАЛИФИКАЦИОН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ИКА РАБОТ И ПРОФЕССИЙ РАБОЧИХ, ВЫПУСК 37:</w:t>
      </w:r>
    </w:p>
    <w:p>
      <w:pPr>
        <w:pStyle w:val="31"/>
        <w:spacing w:before="0" w:after="0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ОБЩИЕ ПРОФЕССИИ ЛЕСОЗАГОТОВИТЕЛЬНОГО ПРОИЗВОДСТВА»,</w:t>
      </w:r>
    </w:p>
    <w:p>
      <w:pPr>
        <w:pStyle w:val="31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ЛЕСОЗАГОТОВИТЕЛЬНЫЕ РАБОТЫ»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8 апреля 2009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АЗ 09-18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: Министерство природных ресурс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экологического контрол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 изменением и дополнениями, внесенными приказами Министерства по социальной защите и труду ПМР: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- от 29 июля 2022 года № 63 (САЗ 22-32);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- от 27 мая 2024 года № 47 (официальный сайт Министерства юстиции ПМР, номер опубликования: 2024001105, дата опубликования: 10 июня 2024 год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КУЩАЯ РЕДАКЦИЯ ПО СОСТОЯНИЮ НА 11 ИЮНЯ 2024 ГОДА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казом Президента Приднестровской Молдавской Республики от 12 марта 2007 года № 209 «Об утверждении Положения, структуры и штатной численности Министерства экономики Приднестровской Молдавской Республики» (САЗ 07-12) с изменениями и дополнениями, внесёнными Указами Президента Приднестровской Молдавской Республики от 23 марта 2007 года № 239 (САЗ 07-13), от 10 мая 2007 года № 338 (САЗ 07-20), от 7 июня 2007 года    № 398 (САЗ 07-24), от 21 июня 2007 года № 426 (САЗ 07-26), от 19 июля 2007 года № 485 (САЗ 07-30), от 20 сентября 2007 года № 617 (САЗ 07-39), от 18 июня 2008 года № 383 (САЗ 08-24), от 29 сентября 2008 года № 632 (САЗ 08-39), от 26 января 2009 года   № 46 (САЗ 09-5), от 2 марта 2009 года № 140 (САЗ 09-10), п р и к а з ы в а ю: </w:t>
      </w:r>
    </w:p>
    <w:p>
      <w:pPr>
        <w:pStyle w:val="31"/>
        <w:spacing w:before="0" w:after="0"/>
        <w:ind w:firstLine="851"/>
        <w:jc w:val="both"/>
        <w:rPr/>
      </w:pPr>
      <w:r>
        <w:rPr>
          <w:sz w:val="24"/>
          <w:szCs w:val="24"/>
        </w:rPr>
        <w:t>1. Утвердить «Единый тарифно-квалификационный справочник работ и профессий рабочих, выпуск 37: «</w:t>
      </w:r>
      <w:r>
        <w:rPr>
          <w:bCs/>
          <w:color w:val="000000"/>
          <w:sz w:val="24"/>
          <w:szCs w:val="24"/>
        </w:rPr>
        <w:t xml:space="preserve">Общие профессии лесозаготовительного производства», «Лесозаготовительные работы» </w:t>
      </w:r>
      <w:r>
        <w:rPr>
          <w:sz w:val="24"/>
          <w:szCs w:val="24"/>
        </w:rPr>
        <w:t>(прилагается).</w:t>
      </w:r>
    </w:p>
    <w:p>
      <w:pPr>
        <w:pStyle w:val="22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Приказ вступает в силу со дня подписания.</w:t>
      </w:r>
    </w:p>
    <w:p>
      <w:pPr>
        <w:pStyle w:val="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р</w:t>
        <w:tab/>
        <w:tab/>
        <w:tab/>
        <w:tab/>
        <w:tab/>
        <w:tab/>
        <w:tab/>
        <w:tab/>
        <w:tab/>
        <w:tab/>
        <w:t xml:space="preserve">            Е. Черненко</w:t>
      </w:r>
    </w:p>
    <w:p>
      <w:pPr>
        <w:pStyle w:val="TextBody"/>
        <w:tabs>
          <w:tab w:val="clear" w:pos="720"/>
          <w:tab w:val="left" w:pos="3119" w:leader="none"/>
          <w:tab w:val="left" w:pos="3261" w:leader="none"/>
        </w:tabs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7655" w:hanging="0"/>
        <w:jc w:val="center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ind w:right="7655" w:hanging="0"/>
        <w:jc w:val="center"/>
        <w:rPr>
          <w:sz w:val="24"/>
          <w:szCs w:val="24"/>
        </w:rPr>
      </w:pPr>
      <w:r>
        <w:rPr>
          <w:sz w:val="24"/>
          <w:szCs w:val="24"/>
        </w:rPr>
        <w:t>8 апреля 2009 года</w:t>
      </w:r>
    </w:p>
    <w:p>
      <w:pPr>
        <w:pStyle w:val="TextBody"/>
        <w:tabs>
          <w:tab w:val="clear" w:pos="720"/>
          <w:tab w:val="left" w:pos="3119" w:leader="none"/>
          <w:tab w:val="left" w:pos="3261" w:leader="none"/>
        </w:tabs>
        <w:spacing w:before="0" w:after="0"/>
        <w:ind w:right="76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1</w:t>
      </w:r>
      <w:r>
        <w:br w:type="page"/>
      </w:r>
    </w:p>
    <w:p>
      <w:pPr>
        <w:pStyle w:val="TextBody"/>
        <w:tabs>
          <w:tab w:val="clear" w:pos="720"/>
          <w:tab w:val="left" w:pos="3119" w:leader="none"/>
          <w:tab w:val="left" w:pos="3261" w:leader="none"/>
        </w:tabs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 Приказу Министерств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о социальной защите и труду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8 апреля 2009 года № 141</w:t>
      </w:r>
    </w:p>
    <w:p>
      <w:pPr>
        <w:pStyle w:val="Normal"/>
        <w:ind w:left="524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spacing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ЕДИНЫЙ ТАРИФНО-КВАЛИФИКАЦИОННЫЙ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ПРАВОЧНИК РАБОТ И ПРОФЕССИЙ РАБОЧИХ</w:t>
      </w:r>
    </w:p>
    <w:p>
      <w:pPr>
        <w:pStyle w:val="Normal"/>
        <w:ind w:firstLine="851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 37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бщие профессии лесозаготовительного производства», «Лесозаготовительные работы»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ведение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 Настоящий выпуск Единого тарифно-квалификационного справочника работ и профессий рабочих (ЕТКС) обязателен для применения в организациях различных отраслей народного хозяйства, независимо от формы собственности и организационно-правовой формы, где имеются указанные в настоящем выпуске виды работы </w:t>
      </w:r>
      <w:r>
        <w:rPr>
          <w:sz w:val="24"/>
          <w:szCs w:val="24"/>
        </w:rPr>
        <w:t>и содержит 2 раздела: раздел 1 «</w:t>
      </w:r>
      <w:r>
        <w:rPr>
          <w:bCs/>
          <w:color w:val="000000"/>
          <w:sz w:val="24"/>
          <w:szCs w:val="24"/>
        </w:rPr>
        <w:t>Общие профессии лесозаготовительного производства</w:t>
      </w:r>
      <w:r>
        <w:rPr>
          <w:sz w:val="24"/>
          <w:szCs w:val="24"/>
        </w:rPr>
        <w:t>», раздел 2 «</w:t>
      </w:r>
      <w:r>
        <w:rPr>
          <w:bCs/>
          <w:color w:val="000000"/>
          <w:sz w:val="24"/>
          <w:szCs w:val="24"/>
        </w:rPr>
        <w:t>Лесозаготовительные работы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Тарифно-квалификационная характеристика каждой профессии имеет две ч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 Часть «Характеристика работ» содержит описание работ, которые должен уметь выполнять рабоч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 В части «Должен знать» содержатся основные требования, предъявляемые к рабочему в отношении специальных знаний, а также знаний положений, инструкций и других руководящих материалов, методов и средств, которые рабочий должен применять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В тарифно-квалификационных характеристиках приводится перечень работ, наиболее типичных для данного разряда профессии рабочего. Этот перечень не исчерпывает всех работ, которые может и должен выполнять рабочий. Администрация может разрабатывать и утверждать по согласованию с профсоюзным комитетом или иным уполномоченным работниками представительным органом дополнительный перечень работ, соответствующих по сложности их выполнения тем, которые содержатся в тарифно-квалификационных характеристиках профессий рабочих соответствующих разряд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Тарифно-квалификационные характеристики профессий рабочих разработаны применительно к восьмиразрядной тарифной сетке. Разряды работ установлены по их сложности без учета условий труда (за исключением экстремальных случаев, влияющих на уровень сложности труда и повышающих требования к квалификации исполнителя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7. Кроме работ, предусмотренных в части «Характеристика работ», рабочий должен выполнять работы по приемке и сдаче смены, уборке рабочего места, приспособлений, инструментов, а также по содержанию их в надлежащем состоянии, ведению установленной технической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8. Наряду с требованиями к теоретическим и практическим знаниям, содержащимися в части «Должен знать», рабочий должен знать: правила и нормы по охране труда, производственной санитарии и противопожарной безопасности; правила пользования средствами индивидуальной защиты; требования, предъявляемые к качеству выполняемых работ (услуг); виды брака и способы его предупреждения и устранения; производственную сигнализацию; требования по рациональной организации труда на рабочем мест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абочий более высокой квалификации, помимо работ, перечисленных в его тарифно-квалификационной характеристике, должен уметь выполнять работы, предусмотренные тарифно-квалификационными характеристиками рабочих более низкой квалификации, а также руководить рабочими более низких разрядов этой же профессии. В связи с этим работы, приведенные в тарифно-квалификационных характеристиках более низких разрядов, в характеристиках более высоких разрядов, как правило, не приводят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В дополнение к настоящему выпуску, содержащему тарифно-квалификационные характеристики, как справочный материал при использовании ЕТКС, приводится алфавитный указатель профессий рабочих, с указанием порядкового номера, наименований профессий и диапазона разрядов (прилагается)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Тарифно-квалификационные характеристики</w:t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дел 1. ОБЩИЕ ПРОФЕССИИ ЛЕСОЗАГОТОВИТЕЛЬНОГО ПРОИЗВОДСТВА</w:t>
      </w:r>
    </w:p>
    <w:p>
      <w:pPr>
        <w:pStyle w:val="Normal"/>
        <w:widowControl w:val="fals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Контролер лесозаготовительного производств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определение в соответствии с действующими государственными стандартами и техническими условиями назначения, качества, сортности, размеров, количества и объема круглых, колотых, тесаных и пиленых лесоматериалов, осмола, хлыстов, деревьев, живицы, барраса, смолы, технологической щепы, древесных отходов, угля, коры, бересты, мочала, древесной зелени, продукции малой лесохимии и их маркировка, определение среднего объема деревьев и хлыстов, ведение учетной документации по приему и сдаче лесоматериалов и другой проду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основы таксации и лесного товароведения; пороки и породы древесины; действующие государственные стандарты и технические условия на продукцию лесозаготовительного производства; основные условия поставки лесоматериалов и другой продукции; требования, предъявляемые к экспортным лесоматериалам и сортиментам для специальных заказов; правила пользования контрольно-измерительным инструментом и таблицами для определения объемов лесоматериалов, деревьев и хлыст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полнении работ по приему и сдаче угля, коры, бересты, мочала, древесной зелени, продукции малой лесохимии                                                                                              –</w:t>
      </w:r>
      <w:r>
        <w:rPr>
          <w:bCs/>
          <w:color w:val="000000"/>
          <w:sz w:val="24"/>
          <w:szCs w:val="24"/>
        </w:rPr>
        <w:t xml:space="preserve"> 3-й разряд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выполнении работ по приему и сдаче деревьев и хлыстов, технологической щепы, осмола, живицы, барраса, смолы, колотых, тесаных и пиленых лесоматериалов, древесных отходов, круглых лесоматериалов, получаемых при разделке долготья на коротье; приему и сдаче лесоматериалов при их погрузке на транспортные средства                               </w:t>
      </w:r>
      <w:r>
        <w:rPr>
          <w:bCs/>
          <w:color w:val="000000"/>
          <w:sz w:val="24"/>
          <w:szCs w:val="24"/>
        </w:rPr>
        <w:t>– 4-й разряд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полнении работ по приему и сдаче лесоматериалов, получаемых при раскряжевке хлыстов                                                                                                                                 –</w:t>
      </w:r>
      <w:r>
        <w:rPr>
          <w:bCs/>
          <w:color w:val="000000"/>
          <w:sz w:val="24"/>
          <w:szCs w:val="24"/>
        </w:rPr>
        <w:t xml:space="preserve"> 5-й разряд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-1. Лесовод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-й разряд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арактеристика работ: подготовительные и вспомогательные работы по посадке лесных культур, закладке плантаций, питомников; оправка сеянцев вручную после машинной посадки леса, наблюдение за правильной заделкой сеянцев, ручной полив посевов в питомниках; выборка и временная прикопка выпаханных (выкопанных) сеянцев; изготовление плетней, механических защит из готового хвороста, кольев и других материалов; огораживание питомников и плантаций, изготовление и укладка переходов и мостиков через осушительную (оросительную) сеть; подготовительные работы при проведении лесозащитных работ; очистка мест рубок леса, заготовка хвойной лапки, сортировка, очистка и упаковка в пачки; заготовка сырья из луба, лыка, мочала; изготовление метел, веников, изделий из рогож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жен знать: методы и способы производства лесных культур, основы лесоводства; основы столярных и плотничных работ; агротехнику посадки сеянцев и саженцев, правила и способы подготовки посадочного материала к посадке; стандарты на сеянцы древесных и кустарниковых пород; требования к качеству посадки; правила прикопки посадочного материала, очистки мест рубок леса, заготовки сырья; способы заготовки и стандарты на заготовку хвойной лапки; технологию изготовления рогожных изделий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-2. Лесовод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-й разряд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арактеристика работ: проверка и подготовка ручных орудий, инструмента и необходимого материала; подготовка почвы под лесные культуры, питомники, плантации; ручной уход за лесными культурами, сеянцами, саженцами; заготовка посадочного материала: сбор, переработка и подготовка к посеву семян древесных и кустарниковых пород; выкопка, сортировка, погрузка и разгрузка сеянцев и саженцев; подготовка посевного и посадочного материала для зимнего хранения; содействие естественному возобновлению (снятие напочвенного покрова и рыхление почвы); минерализация почвы при проведении предупредительных противопожарных работ; загрузка самолетов ядохимикатами, учет результатов химической борьбы с вредителями и болезнями леса; обследование почвы на заселенность энтомофауны (выкопка ловчих ям), устройство заградительных и ловчих канав, накладка клеевых колец на деревьях, нефтевание яйцеклеток, выкладка ловчих деревьев; заготовка корья, дров-топорника, плетение корзин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жен знать: основы почвоведения (механический состав, структуру, основные свойства почвы), лесоводства, лесосеменного дела, лесного товароведения, лесозащитных работ; агротехнику обработки почвы и ухода за лесными культурами, сеянцами, саженцами; агротехнику заготовки, правила сортировки, хранения и стандарты на посадочный материал, плоды, шишки, желуди, семена; температурный режим сушки шишек; технические условия и стандарты на лесоматериалы; правила и методы выполнения лесохозяйственных работ, ухода за лошадьми, пользования различными орудиями, инструментом и приспособлениям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-3. Лесовод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-й разряд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арактеристика работ: проверка и подготовка к работе прицепных орудий, инструмента и приспособлений, уход за ними в течение рабочей смены; подготовка посевного и посадочного материала; посадка сеянцев, саженцев, черенков, посев семян; механизированный уход за лесными культурами, сеянцами и саженцами; внесение минеральных удобрений, закладка и формирование крон деревьев; подготовка материала для прививок; лесозащитные работы с применением ядохимикатов; ввод ядохимикатов в почву, приготовление растворов, эмульсий, отравленных приманок; опрыскивание сеянцев, саженцев, естественных молодняков древесных пород, травянистой растительности; выпахивание сеянцев, минерализация почвы, содействие естественному возобновлению; комплекс работ по отводу лесосек и производству лесоустроительных работ, в том числе моторизованным инструментом; закладка пробных площадей, пересчет деревьев, обмер семенников, прорубка, прочистка и промер визиров, квартальных просек и граничных линий, изготовление и постановка квартальных, визирных и деляночных столбов, рубка модельных деревьев; подготовка ям для почвенных и лесопатологических обследований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жен знать: основы лесоводства, лесоустройства, почвоведения, лесовосстановления, лесозащиты, лесоэксплуатации и лесного товароведения; агротехнику обработки почвы, посадки сеянцев, саженцев, черенков, посева семян, ухода за посевами, посадками и лесными культурами; способы и методы формирования насаждений; пороки древесины, вредителей и болезней леса; устройство и правила эксплуатации прицепных, навесных тракторных машин и орудий, моторизованного инструмент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-4. Лесовод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-й разряд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арактеристика работ: подготовка лесопосадочных машин, ручных орудий и инструмента, технический уход за ними в течение смены; проведение комплекса работ по выращиванию посадочного материала с закрытой корневой системой, механизированной посадки сеянцев и саженцев; прививка черенков, окулировка в плодовых и древесных школах и плантациях; полив питомников с помощью дождевальных установок, мотопомп; проведение комплекса лесозащитных работ при помощи ручных ранцевых, тракторных опрыскивателей, генераторных установок; тушение лесных пожаров при помощи мотопомп, тракторных, ручных опрыскивателей; выполнение работ по отводу лесосек и лесоустройству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жен знать: основы лесоводства, лесовосстановления, лесоустройства, почвоведения, лесозащиты, лесоэксплуатации и лесного товароведения; методы, способы, технологию выращивания посадочного материала, в том числе и с закрытой корневой системой; правила приготовления субстратов; способы и технику прививок хвойных и лиственных пород; характеристики ядохимикатов, правила приготовления их растворов, эмульсий; технологию проведения лесозащитных работ и методы учета результатов химической борьбы; методы и способы борьбы с лесными пожарами; технологию проведения рубок; способы ухода за лесом; методы определения пороков древесины, болезней и вредителей леса; устройство, правила эксплуатации и технического обслуживания прицепных и навесных тракторных машин и орудий, стационарных поточно-механизированных линий для посадки леса, защиты от болезней энтомовредителей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-5. Лесовод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-й разряд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арактеристика работ: подготовка моторизованных орудий, инструмента и приспособлений, необходимых для выполнения работ, текущий ремонт и уход за ними в течение рабочей смены; уход за молодняками при помощи механизированного инструмента; подготовка ям с помощью моторизованных орудий при закладке лесных плодово-ягодных насаждений; выращивание и посадка лесных культур крупномерным посадочным материалом; химическая обработка участков леса, лесных культур, питомников в целях борьбы с нежелательной растительностью, энтомовредителями и болезнями леса с помощью ручных моторизованных орудий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ен знать: лесоводство, лесовосстановление, почвоведение, механизацию лесохозяйственных работ; устройство, правила технической эксплуатации и обслуживания моторизованных орудий, аэрозольных генераторов на базе бензопил; основные требования агротехники и технологии производства; правила приготовления растворов, эмульсий ядохимикатов; методы учета результатов химической борьбы; нормы расхода горючесмазочных материалов, мероприятия по их экономи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Машинист-крановщик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управление погрузочными машинами или кранами всех типов, самоходными погрузчиками различных систем, смонтированными на базе тракторов, при подтаскивании, погрузке на лесовозный транспорт, разгрузке с лесовозного подвижного состава лесоматериалов, лесохимической продукции, пней и осмола, штабелевке древесины на складах при непосредственном участии в осуществлении технологического процесса лесозаготовок, регулирование грузоподъемных механизмов и погрузочных устройств, проверка надежности канатов, блоков, чокеров, грузоподъемных механизмов и приспособлений, участие в проведении всех видов технического обслуживания и ремонта применяемых механизмов и машин, выявление и устранение неисправностей обслуживаемых грузоподъемных механизмов, машин и приспособ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устройство, конструктивные особенности, правила эксплуатации, назначение и принцип работы погрузочных машин, кранов всех типов, самоходных погрузчиков различных систем; способы регулирования насосов, клапанов применяемых машин и механизмов в процессе эксплуатации; способы выполнения работ по транспортировке, погрузке, штабелевке древесины; технические условия на эксплуатацию канатов; схемы управления и предельные нагрузки кранов и канатов; правила погрузки автомашин, сцепов, вагонов, платформ; причины неисправностей обслуживаемых машин и механизмов, способы их устран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управлении погрузочными машинами или кранами всех типов грузоподъемностью до 2 т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– 4-й разряд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правлении: погрузочными машинами или кранами всех типов грузоподъемностью свыше 2 до 5 т; башенными стационарными и козловыми кранами грузоподъемностью свыше 5 до 25 т при штабелевке, погрузке, перегрузке и транспортировке лесных грузов и других аналогичных грузов с помощью гибких стропов и в пакетах на нижних складах       –</w:t>
      </w:r>
      <w:r>
        <w:rPr>
          <w:bCs/>
          <w:color w:val="000000"/>
          <w:sz w:val="24"/>
          <w:szCs w:val="24"/>
        </w:rPr>
        <w:t xml:space="preserve"> 5-й разряд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правлении: самоходными погрузчиками различных систем, смонтированными на базе тракторов, погрузочными машинами и кранами всех типов грузоподъемностью свыше 5 до 7 т; башенными стационарными и козловыми кранами грузоподъемностью свыше 25 т, оснащенными различными грузозахватными приспособлениями; при выполнении работ по погрузке, разгрузке, штабелевке, перегрузке и транспортировке лесных и других аналогичных грузов; башенными стационарными и козловыми кранами грузоподъемностью до 5 т, оснащенными грейферами, на нижних складах, при штабелевке, погрузке, разгрузке, перегрузке и транспортировке лесных грузов; кабельными кранами грузоподъемностью свыше 10 т при выполнении всех видов работ                                                                                            –</w:t>
      </w:r>
      <w:r>
        <w:rPr>
          <w:bCs/>
          <w:color w:val="000000"/>
          <w:sz w:val="24"/>
          <w:szCs w:val="24"/>
        </w:rPr>
        <w:t xml:space="preserve"> 6-й разряд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управлении: самоходными погрузчиками различных систем, смонтированными на базе тракторов, погрузочными машинами и кранами грузоподъемностью свыше 7 т; башенными стационарными и козловыми кранами грузоподъемностью свыше 5 т, оснащенными грейферами, на нижних складах, при штабелевке, погрузке, разгрузке, перегрузке и транспортировке лесных грузов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– 7-й разряд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Парашютист-пожарный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тушение лесных пожаров с использованием ручного инструмента и технических средств пожаротушения (огнетушителей, мотопомп, бензиномоторных пил, взрывчатых материалов, антипиренов, химикатов), обеспечение постоянной готовности к работе, исправности и сохранности закрепленных за пожарным парашюта, спускового устройства, парашютно-десантного и полевого снаряжения и технических средств пожаротушения, прыжки с парашютом и спуски с использованием спусковых устройств с самолета или вертолета для тушения лесных пожаров на неподготовленные площадки, обеспечение радиосвязи с соседними авиапожарными группами, с экипажем самолета (вертолета), авиаотделением, совершенствование физической, теоретической и практической подготовки, осуществление тренировочных и экспериментальных прыжков с парашютом и спусков с использованием спускового устройства, при отсутствии лесных пожаров во время пожароопасного сезона и в межсезонный период – дежурство в авиаотделении, выполнение хозяйственно-строительных работ, ремонт парашютно-десантного и полевого снаряжения, технических средств пожаротушения, участие в мероприятиях по противопожарной профилактике, установлению причин лесных пожаров и выявлению виновных в их возникнов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методы и способы борьбы с лесными пожарами с применением ручного инструмента, технических средств пожаротушения и взрывных работ; наставления и инструкции, регламентирующие работу парашютиста (десантника)-пожарного авиапожарной группы; материальную часть, правила эксплуатации, хранения и ремонта парашютов, спусковых устройств, технических средств пожаротушения и правила техники безопасности при работе с ними; правила укладки и монтажа грузовых парашютов, применяемых в авиаотделении; организацию и технологию авиалесоохранных работ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уется среднее профессиональное образова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руководстве мобилизованными работниками или работниками оперативной группы при проведении тушения лесных пожаров, хозяйственно-строительных работ и т.д., при обеспечении контроля за соблюдением ими правил техники безопасности, а также организации работ по внедрению новой техники и технологии при тушении лесных пожаров       – </w:t>
      </w:r>
      <w:r>
        <w:rPr>
          <w:bCs/>
          <w:color w:val="000000"/>
          <w:sz w:val="24"/>
          <w:szCs w:val="24"/>
        </w:rPr>
        <w:t>7-й разря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Примечание:</w:t>
      </w:r>
      <w:r>
        <w:rPr>
          <w:color w:val="000000"/>
          <w:sz w:val="24"/>
          <w:szCs w:val="24"/>
        </w:rPr>
        <w:t xml:space="preserve"> пожарные, использующие при спуске в очаги лесных пожаров спусковые устройства с вертолетов, именуются «Десантник-пожарный»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Подсобный рабочий на лесозаготовках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-й разряд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вязка метел и веников, заготовка мха, плетение матов, очистка разделочных площадок и плотбищ от коры, обрезков, мусора и снега, очистка штабелей от снега, уборка отходов при разделке круглого леса, пней на осмол, шпалопилении и других работах, уборка отходов в отведенное место, укладка в кучи и их сжигание, изготовление пакетов для расфасовки аммонита из бумаги крафт или бумажных мешков, патронирование аммонита в пакеты, сигнализация при спуске леса с гор, выполнение всевозможных несложных вспомогательных и подготовительных работ на сплаве леса, выполнение других лесозаготовительных работ под руководством подсобного рабочего на лесозаготовках более высокой квалифик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способы вязки метел, веников, заготовки мха, плетения матов; правила уборки отходов, получаемых при лесозаготовительных работах, очистки штабелей от снега; технические условия на изготовление пакетов для расфасовки аммонита; правила вырубки кустарника и прорубки визиров; правила пользования применяемым рабочим инструмент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Подсобный рабочий на лесозаготовках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погрузка, выгрузка, перемещение вручную и на тележках (вагонетках) и укладка грузов, требующих осторожного обращения (бутылок с жидкостью, огнеопасных и ядовитых веществ и т.п.), и пылевидных материалов (рассыпного цемента, молотой извести, гипса, ядохимикатов и т.п.), перевозка их на тачках, а также на подводах и санях с применением конной тяги., изготовление и ремонт каррооборудования и деревянных колышков, транспортировка каррооборудования по участкам леса, определенного для подсочки, снятие его по окончании работ и доставка на пункты хранения, выварка каррооборудования, заправка водомаслогрейки, заготовка дров, подогрев воды и масла для заправки и заправка применяемых машин в холодное время года, уход за водомаслогрейкой на лесосек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способы погрузки, выгрузки, перемещения и укладки грузов, требующих осторожного обращения, и пылевидных материалов; порядок оформления сопроводительных документов при приеме грузов; порядок сортировки грузов; технические условия на изготовление и ремонт каррооборудования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Слесарь по ремонту лесозаготовительного оборудования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техническое обслуживание, ремонт, демонтаж, сборка, регулирование, наладка, испытание агрегатов, узлов, электро- и гидрооборудования и двигателей лесохозяйственных и лесозаготовительных приспособлений, контрольно-измерительного и специального инструмента, машин для лесохозяйственных и лесосечных работ (тракторов, лесозаготовительных машин, лебедок, сучкорезных машин, погрузчиков и кранов), рубительных машин, передвижных электростанций, дорожно-строительных машин, агрегатов на береговой сплотке древесины, стационарных и передвижных средств технического обслуживания, раскряжевочных и сучкорезных установок различных марок и других применяемых машин и оборудования, наладка и регулирование используемой аппаратуры, электромеханизмов, станков, сортировочных устройств непосредственно на производственных участках, при проведении лесохозяйственных работ, лесозаготовок, перевалки древеси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устройство и конструктивные особенности лесохозяйственных, лесозаготовительных и дорожно-строительных машин, применяемых приспособлений, контрольно-измерительного и специального инструмента; правила наладки и регулирования, обслуживаемых механизмов, машин и оборудования; методы и режимы проведения испытания лесозаготовительных машин и оборудования, способы выявления и устранения их неисправностей; устройство испытательных стендов, диагностического оборудования; правила проведения планового технического обслуживания и текущего ремонта лесозаготовительных машин и оборудования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Слесарь по ремонту лесозаготовительного оборудования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техническое обслуживание, ремонт, демонтаж, сборка, наладка, регулирование, испытание сложных агрегатов и узлов машин для лесохозяйственных, лесосечных работ (тракторов, лесозаготовительных машин, лебедок, сучкорезных машин, погрузчиков, кранов), рубительных машин, стационарных и передвижных средств технического обслуживания, сплоточных агрегатов, раскряжевочных и сучкорезных установок различных марок и другого лесозаготовительного оборудования непосредственно на производственных участках, при проведении лесохозяйственных работ, на лесозаготовках, перевалке древесины, проведение технического обслуживания и постановка на длительное хранение лесозаготовительных машин, оборудования, тракторов и сплоточных агрегатов, ремонт, сборка, восстановление, регулирование, комплексные испытания лесозаготовительных машин и оборудования на полигонах, сдача в эксплуатацию в соответствии с техническими требованиями, диагностика, ремонт и регулирование электрооборудования агрегатов и узлов, применяемых машин, оформление приемо-сдаточной документ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устройство, конструктивные особенности, кинематические и электрические схемы лесозаготовительных машин, технологического и диагностического оборудования; методы оценки технического состояния лесозаготовительных машин и оборудования, способы восстановления и упрочнения изношенных деталей; методы проведения диагностики, технического обслуживания и ремонта лесозаготовительных машин и оборудования, постановки их на длительное хранение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. Тракторист на подготовке лесосек, трелевке и вывозке леса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управление тракторами, тягачами и сплоточными агрегатами различных систем мощностью двигателя до 73,5 кВт (100 л.с.): на подготовке лесосек, при транспортировке всех видов грузов (в том числе специальных и других негабаритных грузов) на лесосеках, лесопогрузочных пунктах, верхних, промежуточных и нижних складах, на вывозке древесины с лесосек, верхних и промежуточных складов; на погрузке и штабелевке древесины (с выравниванием комлей) и осмола на лесопогрузочных пунктах, верхних и промежуточных складах; на очистке лесосек от порубочных остатков, сучьев и вершин деревьев; на расчистке трасс под трелевочные волока, лесовозные усы и площадок под лесопогрузочные пункты, верхние и промежуточные склады; на устройстве лесопогрузочных пунктов и верхних складов; на береговой сплотке древесины и сброске леса на воду; управление передвижными рубительными и транспортными машинами на базе тракторов различных систем независимо от мощности двигателя, не оборудованных средствами механизации загрузки отходов, регулирование, пуск и остановка применяемых машин, механизмов и оборудования, определение и устранение их неисправностей, техническое обслуживание тракторов, тягачей, рубительных машин, сплоточных агрегатов, участие во всех видах ремонта тракторов, тягачей, рубительных машин, сплоточных агрегатов, их прицепных и навесных устрой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устройство и конструкцию тракторов, тягачей, рубительных машин, сплоточных агрегатов, их прицепных и навесных устройств; устройство, принцип работы и правила регулирования двигателей, электро-, пневмо- и гидрооборудования тракторов, тягачей, рубительных машин и сплоточных агрегатов; наиболее рациональные способы выполнения лесосечных работ; способы корчевки пней; правила движения и транспортировки грузов на лесосеках; основные виды топлива и сорта смазочных материалов; методы обнаружения и устранения неисправностей применяемых лесозаготовительных машин, механизмов и оборудования, систему сигнализации; правила установки ножей на рубительных машинах; технические условия и государственные стандарты на технологическую щеп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правлении тракторами мощностью двигателя свыше 73,5 кВт (100 л.с.) на подготовке лесосек, корчевке пней для производства осмола на лесосеках и независимо от мощности двигателя на трелевке деревьев (хлыстов и сортиментов), пней и пневого осмола с лесосек, на подвозке с самопогрузкой отходов лесозаготовок; при управлении передвижными рубительными машинами на базе тракторов различных систем независимо от мощности двигателя, оборудованных средствами механизации загрузки отходов, участии в чокеровке хлыстов и деревьев                                                                                                              –</w:t>
      </w:r>
      <w:r>
        <w:rPr>
          <w:bCs/>
          <w:color w:val="000000"/>
          <w:sz w:val="24"/>
          <w:szCs w:val="24"/>
        </w:rPr>
        <w:t xml:space="preserve"> 6-й разряд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дел 2. ЛЕСОЗАГОТОВИТЕЛЬНЫЕ РАБОТЫ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. Вальщик леса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валка деревьев, заготовка хвороста, дров и других сортиментов из мелкого леса и кустарника бензомоторными пилами различных типов в соответствии с установленными государственными стандартами и техническими условиями, спиливание деревьев и пней заподлицо с землей при выполнении подготовительных работ на прокладке трелевочных волоков, лесовозных усов к лесосекам, устройстве лесопогрузочных пунктов и верхних лесопромышленных складов, выполнение при помощи безредукторных бензомоторных пил комплекса работ на лесосеках по одиночной валке деревьев, обрезке сучьев, разметке, раскряжевке хлыстов и окучиванию сортиментов, проведение технического обслуживания и текущего ремонта бензомоторных пил различных типов, валочного гидравлического клина и другого вспомогательного инструмента, замена пильных цепей, очистка, смазка и заправка топливом, при одиночной валке деревьев – подготовка рабочего места около спиливаемых деревье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устройство и правила эксплуатации бензомоторных пил различных типов и валочного гидравлического клина; правила и схемы организации механизированной разработки лесосек; правила отбора деревьев для рубки; технические требования к заготовляемым сортиментам; способы рациональной разделки хлыстов на сортименты; рациональные приемы выполнения комплекса работ по валке деревьев, обрезке сучьев, разметке и раскряжевке хлыстов, окучиванию сортиментов; государственные стандарты и технические условия на лесоматериалы; правила точки пильных цепей и другого режущего инструмента; правила подготовки рабочих мест на лесосеке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 Возчик леса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вывоз из леса на повозках, санях, тележках, запряженных лошадьми, по лесовозным дорогам на погрузочные и конечные пункты древесины, живицы, лесохимической продукции, осмола, пней, каррооборудования и т.п. с их погрузкой, увязкой (зацепкой), разгрузкой (свалкой), отцепкой и укладкой в штабеля или кучи, ремонт повозок, саней, тележек и сбруи, уход за лошадь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нормы нагрузки на лошадь, повозки, сани тележки; способы погрузки, увязки и разгрузки грузов; схемы расположения штабелей на складах и правила укладки в них лесоматериалов; правила ухода за лошадьми; нормы и время кормления лошадей, основы ветеринарии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. Дровокол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колка дров и кряжей вручную топором с применением клиньев, кувалды и других приспособлений на всех производственных участках, кроме лесосек, верхних и нижних складов, распиловка дров ручными пилами, транспортировка, сортировка и укладка дров, заточка и правка топора и ручных пи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приемы колки и распиловки дров вручную; основные породы деревьев; размеры дров и порядок их укладки; правила точки и правки топора и ручных пил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. Дровокол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колка дров, кряжей, чураков, баланса и осмола на механических колунах всех типов, распиловка дров на пилах с механическим или электрическим приводом; пуск, остановка, регулировка, текущий ремонт механического колуна и пил с механическим или электрическим приводом, транспортировка, сортировка и укладка лесопроду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способы механизированной колки дров; устройство, правила эксплуатации механических колунов и пил с механическим или электрическим приводом, способы смазки их механизмов; государственные стандарты на лесопродукцию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 Заготовщик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снятие бересты и луба, заготовка хвои и хвойной лапки с обрубленных сучьев, сортировка, упаковка в пачки, укладка пачек, заготовка прута и кольев (палок) вручную, их сортировка, увязка в пучки, переноска и укладка в штабель, окорка прута и кольев ручным инструментом, изготовление березовых (банных) веников и березовых метел, изготовление мелиоративных фашин, плетение щитов и матов, укладка лесопродукции в штабеля, заготовка мха, заготовка сорго для изготовления веников, заточка и правка ручного инстру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технические условия и государственные стандарты на заготовку бересты, луба, хвои, хвойной лапки, прута и кольев (палок), веников, метел, фашин, щитов, матов, мха и способы их заготовки, обработки, упаковки и хранения; правила пользования ручным инструментом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 Заготовщик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снятие коры с растущих и поваленных деревьев, сбор, сортировка, сушка, укладка и прессование коры в кипы, изготовление мочала (замачивание, отделение мочала от коры, сушка, сортировка и увязка в пучки), заготовка хвойной лапки и хвои с растущих и поваленных деревьев, изготовление веников из сор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технические условия и государственные стандарты на заготовку коры, мочала, хвойной лапки и на изготовление веников из сорго; способы и методы заготовки, обработки коры и мочала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 Заготовщик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заготовка (сбор, сортировка, сушка, упаковка и хранение) лекарственного сырья с кустарников и растущих деревьев, лекарственных трав, плодов, ягод, гриб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технические условия и государственные стандарты, способы и методы заготовки, обработки, упаковки, хранения лекарственного сырья, лекарственных трав, плодов, ягод, грибов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. Лебедчик на трелевке леса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управление, техническое обслуживание, выполнение текущего ремонта, монтаж, демонтаж, проведение испытаний трелевочных лебедок различных типов с приводом от электродвигателя или двигателя внутреннего сгорания при трелевке (транспортировке, спуске с гор) с лесосек на верхние склады, погрузочные пункты деревьев, хлыстов и сортиментов, регулирование, пуск и остановка механизмов привода трелевочных лебедок, определение и устранение их неисправностей, техническое обслуживание и выполнение текущего ремонта трелевочных лебедок, монтаж и демонтаж трелевочных лебедок и их испытание, ведение журнала учета выполненной рабо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назначение, устройство, принцип действия, правила перемещения и крепления, способы устранения неисправностей, монтажа и демонтажа трелевочных лебедок различных типов с приводом от электродвигателя или двигателя внутреннего сгорания; схему разработки лесосек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7. Лебедчик на трелевке леса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управление, техническое обслуживание, выполнение текущего ремонта, монтажа и демонтажа, проведение испытаний агрегатных лебедок различных типов с приводом от электродвигателя или двигателя внутреннего сгорания при трелевке (транспортировке, спуске с гор) с лесосек на верхние склады, погрузочные пункты деревьев, хлыстов, сортиментов и погрузка их на лесотранспортные средства (сцепы на узкоколейных железных дорогах, автомобили с прицепами и роспусками, сани и т.п.), регулирование, пуск и остановка механизмов привода агрегатных лебедок, определение и устранение их неисправностей, техническое обслуживание и выполнение текущего ремонта агрегатных лебедок, монтаж и демонтаж агрегатных лебедок и их испытание, ведение журнала учета выполненной рабо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назначение, устройство, принцип действия, правила перемещения и крепления, способы устранения неисправностей, монтажа и демонтажа агрегатных лебедок различных типов с приводом от электродвигателя или двигателя внутреннего сгорания; схему разработки лесосек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. Лебедчик на штабелевке и погрузке леса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управление лебедкой при штабелевке, подтаскивании пучков к гидравлическому лотку и транспортеру, при выгрузке древесины из воды, скатке древесины в воду и погрузочно-разгрузочных работах, техническое обслуживание и текущий ремонт лебедки, сращивание канатов и стропов, участие в монтаже и демонтаже обслуживаемого оборуд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устройство и правила управления лебедкой при погрузке, разгрузке, штабелевке, выгрузке древесины из воды и скатке древесины в воду; способы перемещения и крепления лебедки на рабочем месте, конструкцию и грузоподъемность канатов и направляющих блоков лебедки; методы обнаружения неисправностей в работе обслуживаемого оборудования и их устранения; способы сращивания канатов и строп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. Лесоруб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-й разряд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вырубка кустарника и расчистка снега вокруг деревьев перед валкой леса, очистка лесосек от порубочных остатков после зимней заготовки леса, сбор в кучи и валы, сжигание порубочных остатков, сбор осмола на лесосеке с очисткой от земли, укладка осмола в кучи, окучивание пней после корчевки, сбор и укладка хвороста на проезжую часть лесовозных усов, засыпка и заравнивание ям из-под пней при заготовке пневого осмола, охрана опасной зоны при проведении взрывных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правила вырубки кустарника, расчистки снега вокруг деревьев и сбора осмола; правила проведения взрывных работ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. Лесоруб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заготовка сплавного реквизита – виц, ромжин, багровищ, кокор и накурок, кольев для обручей. Колка дров на лесосеках, верхних и нижних складах, окучивание долготья и укладка коротья, колотых сортиментов, дров и других заготовок в поленницы, содержание лесорубочного инструмента в исправном состоянии, затачивание и правка е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способы заготовки сплавного реквизита; правила колки и укладки дров, коротья, колотых сортиментов в поленницы, окучивания долготья; правила затачивания и правки лесорубочного инструмента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1. Лесоруб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спиливание пней заподлицо с землей, заготовка хвороста и кустарника при помощи бензомоторных пил, подготовка рабочего места около спиливаемых деревьев, помощь вальщику леса при валке деревьев в случаях, предусмотренных соответствующими правилами охраны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правила подготовки рабочего места при валке деревьев, заготовки хвороста; устройство бензомоторной пилы, правила ее эксплуатации и затачивания пильных цепей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2. Машинист лесозаготовительной машины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управление лесозаготовительными, машинами различных систем при выполнении работ по валке, подбору и трелевке деревьев на лесосеках; очистке деревьев от сучьев и раскряжевке хлыстов на лесосеках, погрузочных пунктах, верхних и промежуточных складах; корчевке, подборе пней и осмола на лесосеках, регулирование механизмов и оборудования лесозаготовительных машин, определение и устранение их неисправностей, техническое обслуживание лесозаготовительных машин, прицепных и навесных устройств и участие во всех видах их ремо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конструкцию лесозаготовительных машин, прицепных и навесных устройств; принцип работы двигателя лесозаготовительной машины и правила его регулирования; устройство электро-, пневмо- и гидрооборудования лесозаготовительной машины; рациональные способы и технологию выполнения лесосечных работ; правила движения и транспортировки грузов на лесосеках; основные виды топлива и сорта горюче-смазочных материалов; методы обнаружения и устранения неисправностей механизмов и оборудования лесозаготовительных машин; технические условия и государственные стандарты на технологическую щепу, сортименты древесин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уется среднее профессиональное образование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3. Машинист лесозаготовительной машины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-й разряд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управление лесозаготовительными машинами различных систем, оборудованными электронной системой управления, при выполнении комплекса операций: захват, спиливание, валка деревьев, обрезка сучьев, разметка и раскряжевка хлыстов по сортам и сортиментам с учетом максимального выхода деловых сортиментов, применение при выполнении лесосечных работ автоматической противопожарной системы, кубатурной программы для измерительного компьютера, регулирование механизмов и системы управления лесозаготовительной машины, определение и устранение неисправностей механизмов и оборудования лесозаготовительных машин, техническое обслуживание узлов, механизмов и системы управления лесозаготовительных машин, участие во всех видах их ремонта, заправка горюче-смазочными материалами механизмов и оборудования лесозаготовительных маши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конструкцию узлов, механизмов, оборудования и системы управления лесозаготовительных машин; принцип работы двигателя лесозаготовительной машины и правила его регулирования; основы электроники и электротехники; устройство пневмо-, гидро- и электрооборудования лесозаготовительной машины; технические условия на регулирование узлов, механизмов и системы управления лесозаготовительных машин; рациональные способы выполнения лесосечных работ; технические требования к заготавливаемым сортиментам, государственные стандарты и технические условия на них; способы рациональной разделки хлыстов на сортименты; правила дорожного движения и движения на лесосеках; основные виды топлива и сорта горюче-смазочных материал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уется среднее профессиональное образование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4. Машинист трелевочной машины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управление трелевочными машинами (тракторами, тягачами) различных систем, оснащенными навесным или прицепным оборудованием, при выполнении отдельных или комплекса операций по валке леса, пакетированию, подбору и трелевке пакетов деревьев, пней, осмола, лесохимической продукции на лесосеках, обрезке сучьев на лесосеках и, верхних лесоскладах, корчевке и подборе пней на лесосеках, верхних и промежуточных лесоскладах, трелевочных волоках с выравниванием и подготовкой площадей, регулирование, пуск и остановка механизмов и оборудования трелевочных машин, выявление и устранение их неисправностей, техническое обслуживание и участие в ремонте трелевочной машины и применяемого оборудования, заправка трелевочной машины горюче-смазочным материал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устройство и конструкцию трелевочных машин (тракторов, тягачей) различных систем, навесного и прицепного оборудования; принцип работы двигателей трелевочных машин и правила их регулирования; основы электротехники; устройство пневмо-, гидро- и электрооборудования трелевочной машины; технические условия на регулирование узлов и механизмов трелевочных машин, их эксплуатационные данные; способы выполнения лесосечных работ; правила дорожного движения; основные виды топлива и сорта горюче-смазочных материалов; методы выявления и устранения неисправностей трелевочных машин и применяемого оборудования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5. Монтажник трелевочного и погрузочного оборудования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монтаж сортировочных путей и устройство погрузочных и разделочных площадок, оснастка мачт и других трелевочных, погрузочных, выгрузочных, сортировочных и сплоточных устройств, монтаж канатно-блочной системы при лебедочной трелевке, погрузке леса, разгрузке лесовозного подвижного состава, сплотке и выкатке древесины из воды, подготовка и перемещение канатов, ремонт блоков трелевочных лебедок и полиспас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устройство и принцип действия собираемых узлов и устройств трелевочного и погрузочного оборудования, технические условия на их монтаж; назначение применяемого монтажного и измерительного инструмента; рациональные методы выполнения монтажных работ; способы размотки канатов с бухт и барабанов; грузоподъемность канатов и блоков трелевочных лебедок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6. Монтажник трелевочного и погрузочного оборудования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монтаж узлов и оборудования трелевочных и погрузочных воздушно-трелевочных установок, канатных (кабельных) кранов, трелевочных, погрузочных установок и оборудования по сортировке, штабелевке, скатке древесины в воду, сплотке и выкатке древесины из воды, проверка погрузочной эстакады, погрузочной установки, лесотранспортера, монтаж стационарных лебедок, установка передвижных лебедок и электростанций, крепление канатов, сращивание канатов и стропов,  вытягивание несущих канатов до проектного размера, натягивание и крепление тросовых растяжек промежуточных опор несущего троса мачт трелевочных и погрузочных установок и лебед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конструктивные особенности собираемых узлов и устройств; технические требования, предъявляемые к лесным складам, погрузочным и разделочным площадкам, сортировочным путям, креплению канатов, монтажу лебедок, установке передвижных электростанций; правила опробования, обкатки, пуска, наладки и комплексного испытания смонтированного оборудования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7. Навальщик-свальщик лесоматериалов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-й разряд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погрузка досок, брусьев, шпал, шпальной вырезки, коры, хвойной лапки, хвои и других лесоматериалов на тележку или транспортер, регулирование равномерного поступления и размещения лесоматериалов на транспортере, устранение завалов и заторов, удаление посторонних предметов с транспортера, перемещение древесины и горбыля к местам разделки и укладки, укладка осмола после раскряжевки в поленницы, полужесткие стропы с увязкой или контейнеры на лесосеках или нижних складах, укладка осмола в штабеля после разгрузки навалом с заготовкой и укладкой прокладок, упорных кольев и стояков, перемещение древесины от деревообрабатывающих станков, сбрасывание (сваливание) с лесотранспортеров, тележек и укладка древесины, осмотр и очистка лесотранспорт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устройство транспортировочных средств, применяемых при обработке и разделке древесины; сортименты древесины и государственные стандарты на них; правила укладки лесоматериалов на складах; правила укладки пней и осмола в бурты и поленницы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8. Навальщик-свальщик лесоматериалов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-й разряд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выполнение подготовительных операций при механизированной погрузке (укладка в полужесткие стропы или контейнеры, формирование пачки, прицеп чокеров или стропов) осмола, лесохимической продукции, пней, отходов лесозаготовок для технологической щепы, а также хлыстов, деревьев и круглого леса и других лесоматериалов поштучно и пачками до 10 куб.м на сцепы узкоколейных железных дорог, лесовозные автомобили с прицепами-роспусками, транспортные машины для перевозки отходов лесозаготовок, подающие транспортеры рубительных машин, вагонетки, сани и другой подвижной состав лесовозных дорог в лесу, на верхних складах или погрузочных площадках и нижних складах, укладка и увязка груза на подвижном составе, перемещение груза к месту погрузки заготовка стоек, прокладок и установка их, отцепка чокеров, стропов при механизированной разгрузке древесины, осмола, пней, лесохимической продукции, отходов лесозаготовок и других лесоматериалов с подвижного состава лесовозных дорог и укладка груза в штабель, поленницы, сортировка кусков осмола на стандартные и нестандартные, очистка его от фунта, гнили, гари, камней с укладкой стандартных кусков в поленницы, раскатка штабеля и поштучная подача круглого леса со штабелей и вагонов на лесотранспортеры, к окорочным и шпалорезным станкам, пилорамам (навалка на каретку, поворот и закрепление тюльки в станке, пилораме в процессе изготовления шпал и пиломатериалов), перемещение древесины к месту ее прогревания (открытому секционному варочному бассейну), ручное перекидывание древесины по передающим лесотранспортерам, подача древесного сырья в секционный бассейн с сортировкой по размерам и сортам, укладка шпал и пиломатериалов по типам и сортам, перемещение древесины от деревообрабатывающих станков, сбрасывание (сваливание) с лесотранспортеров, тележек и укладка древеси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правила погрузки, выгрузки и укладки грузов в штабеля; правила подачи древесины в производство; приемы погрузки, разгрузки древесины; правила маркировки и клеймения лесоматериалов; сортименты древесины и государственные стандарты на них; назначение и устройство приспособлений, инструмента, применяемых при погрузке, разгрузке, штабелевке и подаче древесного сырья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9. Навальщик-свальщик лесоматериалов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-й разряд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растаскивание канатов, формирование пачки, застропка, крепление стоек при погрузке хлыстов и деревьев крупными пакетами объемом 10 куб.м на сцепы узкоколейных железных дорог и лесовозные автомобили с прицепом-роспуском при помощи трактора или лебедки, создании межоперационных и сезонных запасов древесины на погрузочных пунктах и складах, крепление стоек, отцепка стропов при разгрузке древесины, обрезка вершин и сучьев у погруженных хлыстов или деревьев, участие в монтаже и демонтаже погрузочных установок, участие в укладке пакета хлыстов и деревьев на подвижной состав, выполнение работ по формированию и раскатке штабеля древесины, застропка пучков при раскладке штабеля с помощью лебед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правила и приемы погрузки крупногабаритных хлыстов и деревьев; грузоподъемность канатов и блоков; способы рубки и сращивания канатов; устройство петель; способы крепления блоков и канатов, закрепления мачт растяжками; правила формирования, укладки и раскатки штабеля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0. Обрубщик сучьев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обрубка сучьев и вершин деревьев вручную топором, вырубка поврежденного при валке леса, подроста и подлеска, сбор в кучи и валы обрубленных сучьев и вершин, срубленного подроста и подлеска, укладка и сжигание их при одновременной обрубке сучьев, затачивание и правка топ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правила и приемы обрубки сучьев; правила затачивания и правки топора; технические условия и государственные стандарты на лесоматериалы; приемы безопасного сжигания сучьев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1. Обрубщик сучьев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обрезка сучьев и вершин деревьев бензомоторными и электромоторными пилами и сучкорезами, срезка поврежденного при валке леса, подроста и подлеска, сбор в кучи и валы срезанных сучьев и вершин деревьев, подроста и подлеска, укладка на волоки и сжигание их при одновременной обрезке сучьев моторными пилами и сучкорезами, составление топливной смеси и заправка ею бензомоторной пилы и сучкореза, содержание применяемого оборудования в исправном состоянии и проведение его текущего ремо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устройство бензомоторных и электромоторных пил, сучкорезов и правила их эксплуатации; правила содержания, применяемого оборудования в исправном состоянии и проведения его текущего ремонта; технические условия и государственные стандарты на лесоматериалы; приемы безопасного сжигания сучьев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2. Окорщик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окорка круглого леса, пиломатериалов, брусков, обапола и пролыска круглого леса, доокорка шпал ручным и механизированным окорочным инструмен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правила затачивания окорочного инструмента; требования, предъявляемые к качеству окорки лесоматериалов государственными стандартами; устройство и правила эксплуатации механизированного инструмента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3. Окорщик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окорка круглого леса в коротье и долготье в бункерных, барабанных корообдирочных установках и на дисковых станках, доокорка шпал на шпалооправочных станках, наблюдение за работой обслуживаемых станков и установок, замена их рабочих органов, осмотр применяемого оборудования с устранением поломок, ежесменное техническое обслуживание установок и станков, применяемых для окорки круглого леса, участие во всех видах их ремо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назначение, устройство и принцип действия применяемых установок и станков, правила снятия и установки их рабочих органов; требования, предъявляемые к качеству окорки круглых лесоматериал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4. Окорщик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окорка круглых лесоматериалов в долготье и коротье на роторных окорочных станках различных систем, возврат лесоматериалов на доокорку, управление роторным окорочным станком в процессе его работы, замена рабочих органов (ножей, короснимателей, фрез и т.п.) окорочных станков, регулирование, наладка, устранение дефектов узлов роторного окорочного станка, техническое обслуживание и участие во всех видах ремонта роторного окорочного ста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назначение, устройство и принцип действия роторного окорочного станка; правила регулирования, проверки и установки рабочих органов роторного окорочного станка; основы механики, электротехники и гидравлики; требования, предъявляемые к качеству окорки круглых лесоматериалов; режим работы роторных окорочных станков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5. Оператор автоматизированного лесотранспортера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управление автоматизированным сортировочным лесотранспортером при определении назначения круглых лесоматериалов, распределении по лесонакопителям при сортировке лесоматериалов по сортиментам; наблюдение за перемещением лесоматериалов вдоль фронта сортировки и сбросом различными сбрасывающими устройствами в заданные лесонакопители, наблюдение за работой отдельных узлов, электрической и светозвуковой системами автоматизированного лесотранспортера, регулирование и наладка узлов автоматизированного лесотранспортера, участие в ремонте и проведении испытаний автоматизированного лесотранспорт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основные сведения о древесных породах; пороки древесины; технические требования, предъявляемые к заготавливаемым сортиментам, государственные стандарты и технические условия на них; способы сортировки круглых лесоматериалов по породам и сортам; устройство, принцип действия, правила технической эксплуатации узлов и систем, технические условия на регулирование механизмов автоматизированного лесотранспортера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6. Оператор манипулятора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разделение пачки хлыстов и поштучная подача их на подающий лесотранспортер раскряжевочной установки при помощи гидравлического манипулятора, контроль за равномерностью подачи хлыстов, управление, содержание в исправном состоянии и правильная эксплуатация механизмов гидравлического манипулятора, наблюдение за работой гидравлической системы, электрооборудования тормозного устройства, надежностью крепления узлов гидравлического манипулятора, участие в наладке и ремонте гидравлического манипулят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принцип действия и правила технической эксплуатации механизмов и систем гидравлического манипулятора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7. Оператор раскряжевочной установки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разметка и раскряжевка хлыстов на сортименты на раскряжевочных установках (кроме многопильных) с учетом максимального выхода деловых сортиментов, содержание в исправном состоянии и правильная эксплуатация механизмов разгрузки и подачи хлыстов, раскряжевочных узлов, сортировочных, подрезающих и сбрасывающих устройств. Наблюдение за работой отдельных узлов, гидравлической, пневматической и электрической систем раскряжевочной установки, а также электрических и других систем разметки хлыстов, участие в ремонте раскряжевочной установ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основные сведения о древесных породах, пороках древесины; технические требования, предъявляемые к заготовляемым сортиментам, государственные стандарты и технические условия на них; способы рациональной раскряжевки хлыстов на сортименты; устройство механизмов, узлов и систем раскряжевочной установки; основы электротехники, механики, пневмо-, гидро- и электроприв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8. Оператор раскряжевочной установки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разделение пачки хлыстов и поштучная подача их на подающий транспортер, разметка и раскряжевка хлыстов на сортименты на раскряжевочных многопильных установках с учетом максимального выхода деловых сортиментов, регулирование и наладка узлов раскряжевочной установки, устранение дефектов, выявленных при ее наладке, участие в ремонте и проведении испытаний раскряжевочной установ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основные сведения о древесных породах, пороках древесины; технические требования, предъявляемые к заготавливаемым сортиментам, государственные стандарты и технические условия на них; способы рациональной раскряжевки хлыстов на сортименты; конструкцию механизмов, узлов и систем раскряжевочной установки; основы электротехники, механики, пневмо-, гидро- и электропривода; технические условия на регулирование узлов и агрегатов раскряжевочной установки, их эксплуатационные данные; приемы сборки и регулирования механизмов раскряжевочной установки; меры предупреждения деформации деталей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9. Оператор сучкорезной установки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-й разряд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подтаскивание пачки деревьев и подача ее под углом к оси сучкорезной установки, разделение пачки деревьев манипулятором, поштучная подача в сучкорезную установку; пропуск стволов деревьев через установку; регулирование скорости протаскивания и управление режущими органами установки, управление механизмом для сталкивания срезанных сучьев в лоток, удаление сучьев с пачки деревьев режущим устройством стационарной сучкорезной установки бункерного типа, содержание в исправном состоянии и правильная эксплуатация механизмов и узлов сучкорезной установки, ведение журнала работы сучкорезной установ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назначение и принцип работы механизмов и узлов сучкорезной установки, ее электрическую схему, принцип блокировки и электрозащиты; основы гидравлики и электротехник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полнении работ по регулированию и наладке агрегатов и ремонту узлов сучкорезной установки                                                                                                       –</w:t>
      </w:r>
      <w:r>
        <w:rPr>
          <w:bCs/>
          <w:color w:val="000000"/>
          <w:sz w:val="24"/>
          <w:szCs w:val="24"/>
        </w:rPr>
        <w:t xml:space="preserve"> 5-й разряд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0. Пилоправ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затачивание, разводка, фуговка, правка, обрезка, насечка и формовка зубьев ручных пил, изготовление, подгонка, сборка рам лучковых пил, пайка пил, правка, затачивание, ремонт топоров, стругов (скобелей), окорочных лопа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основные свойства металлов и абразивных материалов для изготовления ручного лесорубочного инструмента; устройство, правила эксплуатации станков для затачивания и правки лесорубочного инструмента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1. Пилоправ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затачивание, правка и ремонт пильных цепей, затачивание, рихтовка, разводка, установка пил раскряжевочных агрегатов и установок, ремонт, установка и наладка станков для затачивания пильных цепей и пил раскряжевочных агрегатов и устано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правила затачивания, правки, рихтовки, разводки пильных цепей и пил раскряжевочных агрегатов и установок; основные свойства металлов, применяемых для изготовления пильных цепей и пил раскряжевочных агрегатов и установок; устройство станков для затачивания пильных цепей, пил и правила их установки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2. Пильщик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разметка и продольная распиловка бревен вручную на брусья и доски, затачивание и правка пил для продольной распиловки бреве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правила продольной распиловки бревен; технические условия на лесоматериалы; правила затачивания и правки пил для продольной распиловки бревен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3. Разметчик хлыстов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разметка хлыстов с учетом максимального выхода деловых сортиментов и в соответствии с требованиями государственных стандартов на них, участие в раскряжевке крупномерных и наиболее ценных хлыс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основные сведения о древесных породах, пороках древесины; технические требования, предъявляемые к лесоматериалам, государственные стандарты на них; правила рациональной разделки хлыстов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4. Раскряжевщик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поперечная распиловка (раскряжевка) долготья на коротье после предварительной разметки на круглопильных станках, циркулярных пилах по заданным размерам и сортиментам в соответствии с государственными стандартами. Наблюдение за исправностью круглопильного станка и замена пи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технические условия и государственные стандарты на лесоматериалы; основные сведения о древесных породах; устройство, принцип работы, правила регулирования и наладки применяемого оборудования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5. Раскряжевщик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-й разряд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раскряжевка электро- или бензомоторными пилами или пилами других конструкций хлыстов и бревен на круглые сортименты в соответствии с государственными стандартами с учетом максимального выхода деловых сортиментов, оторцовка комлей, разметка и распиловка кряжей (бревен) электропилами, бензопилами и пилами других конструкций на чураки для выработки фанеры, спичек, катушек, лыжных и ложевых заготовок, балансов, рудстойки и других сортиментов в коротье, раскряжевка осмола, елового и дубового пня и отходов лесозаготовок электро- или бензомоторными пилами, разметка и раскряжевка пневого осмола на слешерных установках, затачивание, установка и замена пил и пильных цепей, составление топливной смеси и заправка бензомоторной пилы, содержание в исправном состоянии и правильная эксплуатация пил, пильных цепей, рабочего кабеля, проведение текущего ремонта пил различных конструк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пороки и свойства древесины; технические требования, предъявляемые к заготовляемым сортиментам, государственные стандарты и технические условия на них; способы рациональной разделки хлыстов на сортименты; правила приготовления топливной смеси и заправки бензомоторных пил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6. Сдатчик экспортных лесоматериалов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-й разряд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сдача погруженных экспортных лесоматериалов командованию иностранных судов и оформление сопроводительной документации на русском и иностранном языках, определение по внешнему виду сортимента круглых, пиленых и листовых лесоматериалов, породы древесины, их назначения, качества (сортности) и типоразмеров в соответствии с действующими государственными стандартами и техническими условиями, комплектация коносаментных партий и спецификационный учет экспортных лесоматериалов при погрузке их на морские и речные суда в соответствии с погрузочными инструкциями и планом загрузки судов лесоматериалами и мест стоянки под погрузкой (каргопланом), проверка правильности заполнения погрузочной ведом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породы и пороки древесины со специфическими особенностями для различных сортиментов круглых, пиленых и листовых лесоматериалов; классификацию, назначение и марки лесоматериалов; нормы припусков, допускаемых отклонений и предельных размеров в сортиментах различного назначения; технические условия на экспортные лесоматериалы различных сортиментов, на их маркировку, технику обмера, учета; определение объемов лесоматериалов и способы их пакетирования; правила погрузки лесоматериалов различных сортиментов на морские и речные суда; формы сопроводительной документации на русском и иностранном языка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7. Тесчик спецсортиментов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изготовление ружейных и малокалиберных болванок, седельных пластин, ствольных накладок, ободов специального назначения при помощи тесла и другого инструмента, разделка и вытесывание артбруса, клещевых и лыжных болванок, дубовых косяков для обода, экспортных слипе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технологию изготовления спецсортиментов; свойства древесных пород и пороки древесины; технические условия на изготавливаемые изделия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8. Трелевщик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трелевка (подвозка) древесины, пней и пневого осмола на лошадях к промежуточным складам с применением различных видов прицепного оборудования, погрузка (навалка), зацепка, разгрузка (свалка), отцепка и штабелевка древесины при трелевке, текущий ремонт трелевочного оборудования и сбруи, уход за лошадь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способы выполнения работ при трелевке древесины; нормы нагрузки на лошадь; виды трелевочного оборудования; лесные сортименты и их условные обозначения (марки); схемы расположения штабелей на верхних складах и правила укладки в них древесины; правила ухода за лошадьми; ветеринарный минимум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9. Трелевщик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трелевка (спуск) древесины с гор по земляному спуску, переносным лоткам, деревянным лесоспускам и водным лоткам, расчистка трассы спуска древесины вручную, содержание лесоспусков, лотков в исправном состоянии и их текущий ремон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способы выполнения работы по спуску древесины с гор; правила ухода за лесоспусками и меры по предотвращению аварий и простоев; способы текущего ремонта лесоспусков и лотков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0. Чокеровщик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подача каната и чокеров к хлыстам, сортиментам, деревьям, пням и осмолу, надевание чокеров на деревья, хлысты, сортименты, пни и осмол, прицепка их к тяговому канату лебедки или трактора, обрубка сучьев и вершин деревьев, мешающих чокеровке и сбору пачки древесины, отцепка и снятие чокеров с хлыстов, деревьев и сортиментов, подача каната и зацепка хлыстов, деревьев и сортиментов при их развороте, участие в монтаже и демонтаже трелевочных и погрузочных устано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способы и последовательность выполнения работ при чокеровке; систему сигнализации; грузоподъемность каната и блоков; способы сращивания канатов, чокеров и стропов; способы крепления и перемещения направляющих блоков лебедки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1. Штабелевщик древесины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откатка бревен от места раскряжевки хлыстов, накатка их на вагонетку, цепь, ленту лесотранспортера, элеватора, развозка бревен к штабелям, сортировка их по сортам и размерам, свалка бревен с вагонетки, лесотранспортера, откатка и укладка их в штабеля, выравнивание торцов бревен (сортиментов) в штабеле и лесонакопите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сортименты круглого леса и государственные стандарты на них; условные знаки (марки), обозначающие сортименты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2. Штабелевщик древесины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-й разря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Характеристика работ:</w:t>
      </w:r>
      <w:r>
        <w:rPr>
          <w:color w:val="000000"/>
          <w:sz w:val="24"/>
          <w:szCs w:val="24"/>
        </w:rPr>
        <w:t xml:space="preserve"> выполнение работ по формированию и раскатке штабеля древесины, прирубка прокладок и устройство головки штабеля, застропка пучков при раскатке штабеля с помощью лебедки, укладка пней и осмола в бухты и поленницы, устройство пок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правила формирования, укладки и раскатки штабеля; условия устойчивости штабеля; правила укладки пней и осмола в бурты и поленницы.</w:t>
      </w:r>
      <w:r>
        <w:br w:type="page"/>
      </w:r>
    </w:p>
    <w:p>
      <w:pPr>
        <w:pStyle w:val="TextBody"/>
        <w:tabs>
          <w:tab w:val="clear" w:pos="720"/>
          <w:tab w:val="left" w:pos="3119" w:leader="none"/>
          <w:tab w:val="left" w:pos="3261" w:leader="none"/>
        </w:tabs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ложению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 Приказу Министерств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о социальной защите и труду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8 апреля 2009 года № 141</w:t>
      </w:r>
    </w:p>
    <w:p>
      <w:pPr>
        <w:pStyle w:val="Normal"/>
        <w:autoSpaceDE w:val="false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ФАВИТНЫЙ УКАЗАТЕЛЬ ПРОФЕССИЙ РАБОЧИХ</w:t>
      </w:r>
    </w:p>
    <w:p>
      <w:pPr>
        <w:pStyle w:val="Normal1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134"/>
        <w:gridCol w:w="6662"/>
        <w:gridCol w:w="1276"/>
      </w:tblGrid>
      <w:tr>
        <w:trPr>
          <w:trHeight w:val="5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ковый номер профессий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фессий, помещенных в разде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пазон разрядов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5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bCs/>
                <w:color w:val="000000"/>
                <w:sz w:val="24"/>
                <w:szCs w:val="24"/>
              </w:rPr>
              <w:t>ОБЩИЕ ПРОФЕССИИ ЛЕСОЗАГОТОВИТЕЛЬНОГО ПРОИЗВОДСТВ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ind w:left="111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р лесозаготовительного произво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 – 1-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ind w:left="111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есов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6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11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ист-крано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7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11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шютист-пожарный (десантник-пожар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7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11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собный рабочий на лесозаготов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11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сарь по ремонту лесозаготовительного 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6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11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кторист на подготовке лесосек, трелевке и вывозке ле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5</w:t>
            </w:r>
          </w:p>
        </w:tc>
      </w:tr>
      <w:tr>
        <w:trPr>
          <w:trHeight w:val="65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 2. ЛЕСОЗАГОТОВИТЕЛЬНЫЕ РАБОТЫ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11" w:right="1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льщик ле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11" w:right="1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чик ле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11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ово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11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ото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4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11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бедчик на трелевке ле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6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11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бедчик на штабелевке и погрузке ле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11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со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4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11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ист лесозаготовительной маш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8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11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ист трелевочной маш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11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тажник трелевочного и погрузочного 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5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11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альщик-свальщик лесоматери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4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-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11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убщик сучь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4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-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11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ор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5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11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тор автоматизированного лесотранспор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11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тор манипулят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-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11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тор раскряжевочной устан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6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11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тор сучкорезной устан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5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-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11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лопра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4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11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ль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11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тчик хлыс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-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11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яже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4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11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тчик экспортных лесоматери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11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чик спецсортим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11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ле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4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11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океро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-5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11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абелевщик древес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26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vertAlign w:val="baseline"/>
    </w:rPr>
  </w:style>
  <w:style w:type="character" w:styleId="Style12">
    <w:name w:val="Основной текст Знак"/>
    <w:qFormat/>
    <w:rPr>
      <w:rFonts w:ascii="Tahoma" w:hAnsi="Tahoma" w:cs="Tahoma"/>
      <w:sz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1:00Z</dcterms:created>
  <dc:creator>Алексей</dc:creator>
  <dc:description/>
  <cp:keywords/>
  <dc:language>en-US</dc:language>
  <cp:lastModifiedBy>Алина И. Вискун</cp:lastModifiedBy>
  <cp:lastPrinted>2009-04-09T13:53:00Z</cp:lastPrinted>
  <dcterms:modified xsi:type="dcterms:W3CDTF">2024-06-11T08:41:00Z</dcterms:modified>
  <cp:revision>5</cp:revision>
  <dc:subject/>
  <dc:title/>
</cp:coreProperties>
</file>